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ÜYELER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RKÜLER NO:2017/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Sayın Üyemiz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Ekonomi Bakanlığından alınan yazıya atfen Türkiye İhracatçılar Meclisinden alınan 19/01/2017 tarihli yazıda, 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ısır tarafından 16 Mart 2016 tarihinden itibaren geçerli olmak üzere, 25 ürün grubunda uygulanan zorunlu kayıt sisteminin Dünya Ticaret Örgütü (DTÖ) Anlaşmazlıkların Halli Mekanizmasına (AHM) taşınmasının doğurabileceği etkilerin ele alındığı, 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ısır tarafından sürdürülen uygulamanın son durumu ve dava sürecinde Mısır ile siyasi ilişkilerimiz açısından dikkate alınması gerekli hususların değerlendirildiği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bir toplantının gerçekleştirildiği ve söz konusu toplantıda Mısır Kayıt Sisteminin AHM’ye götürülmesiyle ilgili olarak hukuki çerçevenin belirlenmesinin kararlaştırıldığı belirt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öz konusu yazıda, uygulamada güncel durumun İhracatçı firmalar ve ülkemizden girdi temin eden Mısır’daki Türk yatırımcı firmalar nezdinde teyit edilmesi gerektiği belirtilmektedi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Bu kapsamda, Türkiye İhracatçılar Meclisine iletilmesini teminen </w:t>
      </w:r>
      <w:r>
        <w:rPr>
          <w:b/>
        </w:rPr>
        <w:t>20 Ocak 2017 Cuma günü saat 12.30’a kadar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ısır’a ihracat yapan firmalarımızın Yeni uygulama sürecine uyum sağlama düzeyleri,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vuru sürecini tamamladığı halde kayıt gerçekleştiremediği için Mısır’a ihracat yapamayan firmalarımız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ıt sürecindeki sorunlar,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 konusu uygulamanın Mısır’a ihracatımıza etkileri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kemizden girdi temin eden Türk yatırımcı firmaların mevcut sistemden nasıl etkilendiği ile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unun DTÖ AHM Mekanizmasına taşınması halinde doğabilecek etkiler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başlıklarında kapsamlı değerlendirmelerini Birliğimize (</w:t>
      </w:r>
      <w:hyperlink r:id="rId2">
        <w:r>
          <w:rPr>
            <w:rStyle w:val="InternetLink"/>
          </w:rPr>
          <w:t>arge@baib.gov.tr</w:t>
        </w:r>
      </w:hyperlink>
      <w:r>
        <w:rPr/>
        <w:t>) adresine iletmeler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Fisun EVRENSEVDİ PEKTAŞ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Genel Sekre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133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9/01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Mısır Üretici Kayıt Sisteminin DTÖ AHM'ye Taşınmas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b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7:00Z</dcterms:created>
  <dc:creator>Chronicle</dc:creator>
  <dc:description/>
  <dc:language>en-US</dc:language>
  <cp:lastModifiedBy>Nedret TOSUN</cp:lastModifiedBy>
  <cp:lastPrinted>2014-06-26T16:14:00Z</cp:lastPrinted>
  <dcterms:modified xsi:type="dcterms:W3CDTF">2017-01-19T13:27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